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20"/>
        <w:jc w:val="center"/>
        <w:rPr/>
      </w:pPr>
      <w:r>
        <w:rPr>
          <w:sz w:val="26"/>
          <w:szCs w:val="26"/>
        </w:rPr>
        <w:t>PŘIHLÁŠKA NA 9. ČESKO-SLOVENSKOU MYKOLOGICKOU KONFERENCI</w:t>
      </w:r>
    </w:p>
    <w:p>
      <w:pPr>
        <w:pStyle w:val="Normal"/>
        <w:spacing w:lineRule="auto" w:line="25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ENDELOVA UNIVERZITA V BRNĚ, 4.–6. 9. 2025</w:t>
      </w:r>
    </w:p>
    <w:p>
      <w:pPr>
        <w:pStyle w:val="Normal"/>
        <w:spacing w:lineRule="auto" w:line="25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Jméno a příjmení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Pracoviště, adresa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Telefon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E-mail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Konferenční poplatek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1400 Kč – základní pro nečleny ČVSM nebo SMS a pro všechny účastníky přihlášené po řádném termínu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1200 Kč – členský pro členy ČVSM a SMS, přihlášené v řádném termínu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700 Kč – snížený pro studenty (včetně prezenční/interní formy doktorského studia), důchodce a osoby na mateřské nebo rodičovské dovolené nečleny ČVSM nebo SMS)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500 Kč – snížený pro studenty (včetně prezenční/interní formy doktorského studia), důchodce a osoby na mateřské nebo rodičovské dovolené členy ČVSM nebo SMS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600 Kč – jednodenní účast pro všechny účastníky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Požaduji vystavení platebního dokladu o zaplacení konferenčního poplatku       Ano    Ne    (nehodící se smažte)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Mám zájem o platbu v Eurech v hotovosti                                                                  Ano    Ne    (nehodící se smažte)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Předběžně nabízím přednášku(y) 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Autoři / téma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(zadává první autor; v případě potřeby přidejte řádky)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Předběžně nabízím poster(y) 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Autoři / téma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(zadává první autor; v případě potřeby přidejte řádky)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 xml:space="preserve">Mám zájem o společenský večer (počet osob):   </w:t>
        <w:tab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Datum</w:t>
      </w:r>
    </w:p>
    <w:p>
      <w:pPr>
        <w:pStyle w:val="Normal"/>
        <w:tabs>
          <w:tab w:val="clear" w:pos="709"/>
          <w:tab w:val="right" w:pos="10490" w:leader="dot"/>
        </w:tabs>
        <w:spacing w:lineRule="auto" w:line="252" w:before="0" w:after="120"/>
        <w:rPr/>
      </w:pPr>
      <w:r>
        <w:rPr/>
        <w:t>Podpis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49:00Z</dcterms:created>
  <dc:creator>PH</dc:creator>
  <dc:description/>
  <cp:keywords/>
  <dc:language>en-US</dc:language>
  <cp:lastModifiedBy>PH</cp:lastModifiedBy>
  <dcterms:modified xsi:type="dcterms:W3CDTF">2025-03-24T12:22:00Z</dcterms:modified>
  <cp:revision>10</cp:revision>
  <dc:subject/>
  <dc:title/>
</cp:coreProperties>
</file>